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8</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TẠM NGỪNG GIAO DỊCH TỪ 05 NGÀY LÀM VIỆC TRỞ LÊ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ơ quan Thanh tra, giám sát ngân hàng /Ngân hàng Nhà nước chi nhá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quyết của Đại hội thành viên ngày….. tháng….. năm………. thông qua việc tạm ngừng giao dịch từ 05 ngày làm việc trở lên. Nay đề nghị Cơ quan Thanh tra, giám sát ngân hàng/Ngân hàng Nhà nước chi nhánh xem xét, chấp thuận tạm ngừng giao dịch từ 05 ngày làm việc trở l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bằng tiếng Việt:</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Anh (nếu có):</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Số ngày và thời gian dự kiến tạm ngừng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Lý do và sự cần thiết tạm ngừng giao dịch:</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ác giải pháp dự kiến thực hiện để giảm thiểu tối đa ảnh hưởng của việc tạm ngừng giao dịch đến quyền và lợi ích của khách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ịu trách nhiệm hoàn toàn về sự trung thực và sự chính xác của Văn bản đề nghị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au khi được chấp thuận, sẽ thực hiện đầy đủ và chấp hành nghiêm chỉnh quy định của pháp luật có liên quan, nếu vi phạm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0:00Z</dcterms:created>
  <dc:creator>PC</dc:creator>
  <dc:description/>
  <cp:keywords/>
  <dc:language>en-US</dc:language>
  <cp:lastModifiedBy>PC</cp:lastModifiedBy>
  <dcterms:modified xsi:type="dcterms:W3CDTF">2024-07-09T02:10:00Z</dcterms:modified>
  <cp:revision>1</cp:revision>
  <dc:subject/>
  <dc:title/>
</cp:coreProperties>
</file>